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February 5, 2014</w:t>
      </w:r>
    </w:p>
    <w:p>
      <w:pPr>
        <w:pStyle w:val="TextBody"/>
        <w:rPr/>
      </w:pPr>
      <w:r>
        <w:rPr>
          <w:bCs w:val="false"/>
          <w:sz w:val="22"/>
        </w:rPr>
        <w:t>TAC: 3:00 p.m.</w:t>
      </w:r>
    </w:p>
    <w:p>
      <w:pPr>
        <w:pStyle w:val="TextBody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ilson Operations Cent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800 Herring Av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lson, NC 2789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52-296-33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RPO Transportation Advisory Committee Agend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Kenneth Jones – TAC Chai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inutes</w:t>
      </w:r>
      <w:r>
        <w:rPr>
          <w:b/>
          <w:sz w:val="22"/>
        </w:rPr>
        <w:t xml:space="preserve"> – </w:t>
      </w:r>
      <w:r>
        <w:rPr>
          <w:sz w:val="22"/>
        </w:rPr>
        <w:t xml:space="preserve">November 13, 201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hics Requirement reminder for TAC Member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C Coalition Upda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OT 3.0 Update – Project Submittal Schedule Update (January 21 – February 24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date on SPOT Projec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PRPO STI Proposed Ranking Methodology Draft Adoption for Public Review and Com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PWP Amend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</w:rPr>
        <w:t>TAC Member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NCARPO January Meet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rboro Bike/Ped Update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>
          <w:b/>
          <w:b/>
        </w:rPr>
      </w:pPr>
      <w:r>
        <w:rPr/>
        <w:tab/>
        <w:t>March 12, 2014</w:t>
        <w:tab/>
        <w:tab/>
        <w:t>May 14, 2014</w:t>
        <w:tab/>
        <w:tab/>
        <w:t>July 9, 2014</w:t>
        <w:tab/>
        <w:t>September 11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C November 5, 2013 Minut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AFT-UCPRPO PROPOSED STI RANKING METHODOLOGY-1-21-14.pdf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CPRPO PWP - FY1314_1-22-14_Draft_Amendment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ning_Work_Program_Amendment_UCPRPO-1-22-14.pdf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head1">
    <w:name w:val="subhead1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qFormat/>
    <w:rPr>
      <w:rFonts w:ascii="Times New (W1);Times New Roman" w:hAnsi="Times New (W1);Times New Roman" w:cs="Times New (W1);Times New Roman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39:00Z</dcterms:created>
  <dc:creator>James Salmons</dc:creator>
  <dc:description/>
  <cp:keywords/>
  <dc:language>en-US</dc:language>
  <cp:lastModifiedBy>Jamessa</cp:lastModifiedBy>
  <cp:lastPrinted>2014-01-22T12:11:00Z</cp:lastPrinted>
  <dcterms:modified xsi:type="dcterms:W3CDTF">2014-02-03T16:28:00Z</dcterms:modified>
  <cp:revision>5</cp:revision>
  <dc:subject/>
  <dc:title>Upper Coastal Plain RPO</dc:title>
</cp:coreProperties>
</file>